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社労士会労働紛争解決センター愛媛　あっせん手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338"/>
        <w:gridCol w:w="3014"/>
      </w:tblGrid>
      <w:tr>
        <w:trPr>
          <w:trHeight w:val="54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人氏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人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の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rFonts w:eastAsia="Century" w:cs="Century"/>
          <w:spacing w:val="4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（注）本申込書は、センターへの「あっせん申込書」です。紛争内容が、当センターで取り扱える内容かどうかを確認するためのものですので、詳しく書いていただかなくても結構です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当センターが取り扱えると判断致しましたときは、後日、センター事務局において、「あっせん申立書」の書き方について説明させていただきます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本申込書に必要事項を記載の上、センターに郵送、またはＦＡＸにてお申込みください。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名称　　社労士会労働紛争解決センター愛媛</w:t>
      </w:r>
    </w:p>
    <w:p>
      <w:pPr>
        <w:pStyle w:val="Normal"/>
        <w:rPr>
          <w:rFonts w:ascii="ＭＳ 明朝;ＡＲ板体Ｅ" w:hAnsi="ＭＳ 明朝;ＡＲ板体Ｅ" w:cs="ＭＳ 明朝;ＡＲ板体Ｅ"/>
          <w:spacing w:val="4"/>
          <w:sz w:val="24"/>
          <w:szCs w:val="24"/>
        </w:rPr>
      </w:pPr>
      <w:r>
        <w:rPr>
          <w:rFonts w:ascii="ＭＳ 明朝;ＡＲ板体Ｅ" w:hAnsi="ＭＳ 明朝;ＡＲ板体Ｅ" w:cs="ＭＳ 明朝;ＡＲ板体Ｅ"/>
          <w:spacing w:val="4"/>
          <w:sz w:val="24"/>
          <w:szCs w:val="24"/>
        </w:rPr>
        <w:t>住所　　〒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790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-0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813</w:t>
      </w:r>
      <w:r>
        <w:rPr>
          <w:rFonts w:ascii="ＭＳ 明朝;ＡＲ板体Ｅ" w:hAnsi="ＭＳ 明朝;ＡＲ板体Ｅ" w:cs="ＭＳ 明朝;ＡＲ板体Ｅ"/>
          <w:spacing w:val="4"/>
          <w:sz w:val="24"/>
          <w:szCs w:val="24"/>
        </w:rPr>
        <w:t>　愛媛県松山市萱町四丁目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6</w:t>
      </w:r>
      <w:r>
        <w:rPr>
          <w:rFonts w:ascii="ＭＳ 明朝;ＡＲ板体Ｅ" w:hAnsi="ＭＳ 明朝;ＡＲ板体Ｅ" w:cs="ＭＳ 明朝;ＡＲ板体Ｅ"/>
          <w:spacing w:val="4"/>
          <w:sz w:val="24"/>
          <w:szCs w:val="24"/>
        </w:rPr>
        <w:t>番地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3</w:t>
      </w:r>
    </w:p>
    <w:p>
      <w:pPr>
        <w:pStyle w:val="Normal"/>
        <w:rPr>
          <w:rFonts w:ascii="ＭＳ 明朝;ＡＲ板体Ｅ" w:hAnsi="ＭＳ 明朝;ＡＲ板体Ｅ" w:cs="ＭＳ 明朝;ＡＲ板体Ｅ"/>
          <w:spacing w:val="4"/>
          <w:sz w:val="24"/>
          <w:szCs w:val="24"/>
        </w:rPr>
      </w:pPr>
      <w:r>
        <w:rPr>
          <w:rFonts w:ascii="ＭＳ 明朝;ＡＲ板体Ｅ" w:hAnsi="ＭＳ 明朝;ＡＲ板体Ｅ" w:cs="ＭＳ 明朝;ＡＲ板体Ｅ"/>
          <w:spacing w:val="4"/>
          <w:sz w:val="24"/>
          <w:szCs w:val="24"/>
        </w:rPr>
        <w:t>ＦＡＸ　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089(923)</w:t>
      </w:r>
      <w:r>
        <w:rPr>
          <w:rFonts w:cs="ＭＳ 明朝;ＡＲ板体Ｅ" w:ascii="ＭＳ 明朝;ＡＲ板体Ｅ" w:hAnsi="ＭＳ 明朝;ＡＲ板体Ｅ"/>
          <w:spacing w:val="4"/>
          <w:sz w:val="24"/>
          <w:szCs w:val="24"/>
        </w:rPr>
        <w:t>1133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ＡＲ板体Ｅ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ヒラギノ明朝 Pro W3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ＡＲ板体Ｅ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ＡＲ板体Ｅ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entury" w:hAnsi="Century" w:cs="Century"/>
      <w:b/>
      <w:sz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b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sz w:val="22"/>
      <w:szCs w:val="22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entury" w:hAnsi="Century" w:cs="Century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1:57:00Z</dcterms:created>
  <dc:creator>DELL-IMURA</dc:creator>
  <dc:description/>
  <cp:keywords/>
  <dc:language>en-US</dc:language>
  <cp:lastModifiedBy>株式会社 コモテック</cp:lastModifiedBy>
  <cp:lastPrinted>2011-03-03T10:58:00Z</cp:lastPrinted>
  <dcterms:modified xsi:type="dcterms:W3CDTF">2011-03-03T03:02:00Z</dcterms:modified>
  <cp:revision>6</cp:revision>
  <dc:subject/>
  <dc:title>社労士紛争解決センター京都　あっせん申込書</dc:title>
</cp:coreProperties>
</file>