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8</w:t>
      </w:r>
      <w:r>
        <w:rPr/>
        <w:t>号（あっせん手続規程第</w:t>
      </w:r>
      <w:r>
        <w:rPr/>
        <w:t>8</w:t>
      </w:r>
      <w:r>
        <w:rPr/>
        <w:t>条関係）（表面）</w:t>
      </w:r>
    </w:p>
    <w:p>
      <w:pPr>
        <w:pStyle w:val="Normal"/>
        <w:jc w:val="center"/>
        <w:rPr>
          <w:spacing w:val="72"/>
          <w:sz w:val="48"/>
        </w:rPr>
      </w:pPr>
      <w:r>
        <w:rPr>
          <w:spacing w:val="72"/>
          <w:sz w:val="48"/>
        </w:rPr>
        <w:t>あっせん手続申立書</w:t>
      </w:r>
    </w:p>
    <w:p>
      <w:pPr>
        <w:pStyle w:val="Normal"/>
        <w:rPr>
          <w:spacing w:val="72"/>
          <w:sz w:val="20"/>
          <w:lang w:val="en-US" w:eastAsia="en-US"/>
        </w:rPr>
      </w:pPr>
      <w:r>
        <w:rPr>
          <w:spacing w:val="7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8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5715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7pt" to="422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6pt" to="422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pt" to="422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9pt" to="422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91150" cy="573405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73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5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457200" cy="21717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紛争当事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pt;mso-wrap-distance-left:9.05pt;mso-wrap-distance-right:9.05pt;mso-wrap-distance-top:0pt;mso-wrap-distance-bottom:0pt;margin-top:9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紛争当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459105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立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72pt;mso-wrap-distance-left:9.05pt;mso-wrap-distance-right:9.05pt;mso-wrap-distance-top:0pt;mso-wrap-distance-bottom:0pt;margin-top: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（名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（名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12573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（所在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（所在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9144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（名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（名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12573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（所在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4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（所在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3086100" cy="914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ﾒｰﾙｱﾄﾞﾚ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　（　　）　　　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　（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ﾒｰﾙｱﾄﾞﾚ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　　（　　）　　　　　</w:t>
                      </w:r>
                      <w:r>
                        <w:rPr/>
                        <w:t>FAX</w:t>
                      </w:r>
                      <w:r>
                        <w:rPr/>
                        <w:t>　　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0</wp:posOffset>
                </wp:positionV>
                <wp:extent cx="30861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ﾒｰﾙｱﾄﾞﾚ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　（　　）　　　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　（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14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ﾒｰﾙｱﾄﾞﾚ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　　（　　）　　　　　</w:t>
                      </w:r>
                      <w:r>
                        <w:rPr/>
                        <w:t>FAX</w:t>
                      </w:r>
                      <w:r>
                        <w:rPr/>
                        <w:t>　　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16002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申立人が労働してい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事業場の名称及び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3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申立人が労働してい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事業場の名称及び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0</wp:posOffset>
                </wp:positionV>
                <wp:extent cx="9144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紛争の概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紛争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029200</wp:posOffset>
                </wp:positionV>
                <wp:extent cx="1371600" cy="5715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決を求める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理由も含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9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決を求める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理由も含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4343400</wp:posOffset>
                </wp:positionV>
                <wp:extent cx="914400" cy="342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へ続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4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へ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5486400</wp:posOffset>
                </wp:positionV>
                <wp:extent cx="914400" cy="3429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へ続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3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へ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5829300</wp:posOffset>
                </wp:positionV>
                <wp:extent cx="48006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別途、記載例を示し説明す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45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別途、記載例を示し説明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172200</wp:posOffset>
                </wp:positionV>
                <wp:extent cx="5029200" cy="1485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申立人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氏名（名称）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代理人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住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氏名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資格（又は本人との関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労士会労働紛争解決センター愛媛　センター長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48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申立人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氏名（名称）　　　　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代理人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住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氏名　　　　　　　　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資格（又は本人との関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労士会労働紛争解決センター愛媛　センター長　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459105" cy="9144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申立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72pt;mso-wrap-distance-left:9.05pt;mso-wrap-distance-right:9.05pt;mso-wrap-distance-top:0pt;mso-wrap-distance-bottom:0pt;margin-top:17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被申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1:00Z</dcterms:created>
  <dc:creator>yamashita</dc:creator>
  <dc:description/>
  <dc:language>en-US</dc:language>
  <cp:lastModifiedBy>yamashita</cp:lastModifiedBy>
  <cp:lastPrinted>2011-02-24T16:42:00Z</cp:lastPrinted>
  <dcterms:modified xsi:type="dcterms:W3CDTF">2011-02-24T07:42:00Z</dcterms:modified>
  <cp:revision>8</cp:revision>
  <dc:subject/>
  <dc:title>様式8号（あっせん手続き規程第8条関係）（表面）</dc:title>
</cp:coreProperties>
</file>